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30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8" t="1317" r="3010" b="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ОССИЙСКАЯ ФЕДЕРАЦИЯ</w:t>
      </w:r>
    </w:p>
    <w:p>
      <w:pPr>
        <w:pStyle w:val="Normal"/>
        <w:ind w:firstLine="708"/>
        <w:jc w:val="center"/>
        <w:rPr/>
      </w:pPr>
      <w:r>
        <w:rPr/>
        <w:t>РЕСПУБЛИКА ТЫВА</w:t>
      </w:r>
    </w:p>
    <w:p>
      <w:pPr>
        <w:pStyle w:val="Normal"/>
        <w:pBdr>
          <w:bottom w:val="single" w:sz="4" w:space="1" w:color="000000"/>
        </w:pBdr>
        <w:ind w:firstLine="708"/>
        <w:jc w:val="center"/>
        <w:rPr/>
      </w:pPr>
      <w:r>
        <w:rPr/>
        <w:t>ХУРАЛ ПРЕДСТАВИТЕЛЕЙ ГОРОДА КЫЗЫЛ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февраля 2017 года            г.Кызыл                                     № 8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АО «Кызылская ТЭЦ» об исполнении инвестиционной программы в сфере теплоснабжения за 2016 го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 теплоснабжении», руководствуясь Уставом городского округа «Город Кызыл Республики Тыва», принятым решением Хурала представителей города Кызыла от 5 мая 2005 года № 50, во исполнение поручения Главы Республики Ш.В.Кара-оола согласно протокола Градостроительного совета от  29 ноября 2016 года № 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урал представителей города Кызыла РЕШИ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прилагаемый Отчет АО «Кызылская ТЭЦ» об исполнении инвестиционной программы в сфере теплоснабжения за 2016 год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АО «Кызылская ТЭЦ» (Троцан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ежегодно представлять отчет об исполнении инвестиционной программы за прошедший год с указанием исполнения мероприятий по всем группам инвестиционной программы, причин отклонения фактических значений от плановых, объектов, подключенных к системе теплоснаб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постоянный доступ для населения города Кызыла и иных заинтересованных лиц к документам и информации об инвестиционных и ремонтных программах в сфере теплоснабжения и отчетах об их исполнении на своем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Мэрии города Кызыла ежегодно проводить актуализацию схемы теплоснабжения городского округа, провести инвентаризацию тепловых сетей на территории города Кызы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Опубликовать настоящее постановление на официальном сайте органов местного самоуправления городского округа «Город Кызыл Республики Тыв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Комитет по вопросам ЖКХ, благоустройства, транспорта и дорог Хурала представителей города Кызыл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Кызыла                                                                               Д. Оюн</w:t>
      </w:r>
    </w:p>
    <w:sectPr>
      <w:type w:val="nextPage"/>
      <w:pgSz w:w="11906" w:h="16838"/>
      <w:pgMar w:left="1560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46:00Z</dcterms:created>
  <dc:creator>User</dc:creator>
  <dc:description/>
  <cp:keywords/>
  <dc:language>en-US</dc:language>
  <cp:lastModifiedBy>uh096</cp:lastModifiedBy>
  <cp:lastPrinted>2017-02-17T16:29:00Z</cp:lastPrinted>
  <dcterms:modified xsi:type="dcterms:W3CDTF">2017-02-17T12:35:00Z</dcterms:modified>
  <cp:revision>41</cp:revision>
  <dc:subject/>
  <dc:title>                                                                                                            П Р О Е К Т  </dc:title>
</cp:coreProperties>
</file>